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09342-7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059/2104/2024</w:t>
      </w:r>
    </w:p>
    <w:p>
      <w:pPr>
        <w:pStyle w:val="Normal"/>
        <w:spacing w:lineRule="atLeast" w:line="240" w:before="0" w:after="0"/>
        <w:ind w:firstLine="53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 января 2024 года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лавного бухгалтера общества с ограниченной ответственностью «Тюментэнергосервис» Жуйковой Натальи Юрьевны, родившейся </w:t>
      </w:r>
      <w:r>
        <w:rPr>
          <w:rStyle w:val="CatExternalSystemDefinedgrp2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UserDefined1155470433grp25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 главный бухгалтер ООО «АРТ-Бизнес» Жуйкова Н.Ю.,  в нарушение п. 2.2 ст.11 Федерального закона от 01.04.1996 года № 27-ФЗ «Об индивидуальном (персонифицированном) учета и системе обязательного пенсионного страхования», а именно несвоевременно представила в полном объёме ежемесячную отчетность по форме СЗВ-СТАЖ за 2022 год. Срок представления расчета установлен не позднее 01.03.2023, фактически представлена 26.09.2023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уйкова Н.Ю. в судебное заседание не явилась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ГРЮЛ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 страховом стаже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звещение о доставке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иказ о приеме на работу Жуйковой Н.Ю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2 ст.11 Федерального закона от 01.04.1996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оответствующие сведения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Указанная отчетность предоставлена с пропуском установленного срока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Своим бездействием Жуйкова Н.Ю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а также то обстоятельство, что действия Жуйкова Н.Ю.  не повлекли наступления негативных последствий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административного штрафа, заменив административный штраф предупреждением в соответствии с ч. 1 ст. 4.1.1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Жуйкову Наталью Юрье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, на основании ч. 1 ст. 4.1.1. Кодекса российской Федерации об административных правонарушениях заменить назначенное должностному лицу – Жуйковой Наталье Юрьевне наказание на предупреждени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Style w:val="CatUserDefinedgrp26rplc3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UserDefined1155470433grp25rplc12">
    <w:name w:val="cat-UserDefined-1155470433 grp-25 rplc-12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